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6mm / Base - 20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Feature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ature Strips are used to form a joint between different types of flooring material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A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6mm / Base - 20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Feature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ature Strips are used to form a joint between different types of flooring material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7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1:37:00Z</dcterms:modified>
  <cp:revision>2</cp:revision>
  <dc:subject/>
  <dc:title>Asphalt</dc:title>
</cp:coreProperties>
</file>